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561975</wp:posOffset>
                </wp:positionV>
                <wp:extent cx="8016240" cy="34601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6120" cy="34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44.25pt;width:631.15pt;height:272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70910</wp:posOffset>
                </wp:positionV>
                <wp:extent cx="73933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3.3pt" to="591.1pt,27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04545</wp:posOffset>
                </wp:positionV>
                <wp:extent cx="1202690" cy="11785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85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2.8pt;mso-wrap-distance-left:9.05pt;mso-wrap-distance-right:9.05pt;mso-wrap-distance-top:0pt;mso-wrap-distance-bottom:0pt;margin-top:63.3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85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880110</wp:posOffset>
                </wp:positionV>
                <wp:extent cx="59817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อเชิญร่วมเป็นเจ้าภาพทอดผ้าป่าสามัคคี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SN MonTaNa;TH SarabunPSK"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“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พื่อสบทบทุนในการพัฒนาคุณภาพการจัดการศึกษาและจัดซื้อโต๊ะ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ก้าอี้สำหรับนักเรีย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SN MonTaNa;TH SarabunPSK"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ทอด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ณ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หอประชุมโรงเรียนฟากท่าวิทยา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บล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ฟากท่า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ำเภอ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ฟากท่า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จังหวัดอุตรดิตถ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SN MonTaNa;TH SarabunPSK"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ัน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สาร์ที่ 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4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ดือน  กุมภาพันธ์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พ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๒๕๕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๘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7pt;mso-wrap-distance-left:9.05pt;mso-wrap-distance-right:9.05pt;mso-wrap-distance-top:0pt;mso-wrap-distance-bottom:0pt;margin-top:69.3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อเชิญร่วมเป็นเจ้าภาพทอดผ้าป่าสามัคคี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DSN MonTaNa;TH SarabunPSK"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 xml:space="preserve"> “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พื่อสบทบทุนในการพัฒนาคุณภาพการจัดการศึกษาและจัดซื้อโต๊ะ</w:t>
                      </w:r>
                      <w:r>
                        <w:rPr>
                          <w:rFonts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ก้าอี้สำหรับนักเรียน”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DSN MonTaNa;TH SarabunPSK"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ทอด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ณ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หอประชุมโรงเรียนฟากท่าวิทยา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บล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ฟากท่า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ำเภอ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ฟากท่า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จังหวัดอุตรดิตถ์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DSN MonTaNa;TH SarabunPSK"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 xml:space="preserve">                           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ัน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สาร์ที่ </w:t>
                      </w:r>
                      <w:r>
                        <w:rPr>
                          <w:rFonts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 xml:space="preserve">14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ดือน  กุมภาพันธ์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พ</w:t>
                      </w:r>
                      <w:r>
                        <w:rPr>
                          <w:rFonts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DSN MonTaNa;TH SarabunPSK" w:ascii="DSN MonTaNa;TH SarabunPSK" w:hAnsi="DSN MonTaNa;TH SarabunPSK"/>
                          <w:b/>
                          <w:bCs/>
                          <w:sz w:val="34"/>
                          <w:szCs w:val="34"/>
                        </w:rPr>
                        <w:t xml:space="preserve">. 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๒๕๕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๘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280285</wp:posOffset>
                </wp:positionV>
                <wp:extent cx="7164705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ชื่อผู้บริจาค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บริจาคเป็นเงินจำนวน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32"/>
                                <w:sz w:val="32"/>
                                <w:szCs w:val="32"/>
                              </w:rPr>
                              <w:t xml:space="preserve">สตางค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MonTaNa;TH SarabunPSK" w:ascii="DSN MonTaNa;TH SarabunPSK" w:hAnsi="DSN MonTaNa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MonTaNa;TH SarabunPSK" w:ascii="DSN MonTaNa;TH SarabunPSK" w:hAnsi="DSN MonTaNa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onTaNa;TH SarabunPSK" w:hAnsi="DSN MonTaNa;TH SarabunPSK" w:cs="DSN MonTaNa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MonTaNa;TH SarabunPSK" w:ascii="DSN MonTaNa;TH SarabunPSK" w:hAnsi="DSN MonTaNa;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84.75pt;mso-wrap-distance-left:9.05pt;mso-wrap-distance-right:9.05pt;mso-wrap-distance-top:0pt;mso-wrap-distance-bottom:0pt;margin-top:179.5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32"/>
                          <w:szCs w:val="32"/>
                        </w:rPr>
                      </w:pP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ชื่อผู้บริจาค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32"/>
                          <w:szCs w:val="32"/>
                        </w:rPr>
                      </w:pP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32"/>
                          <w:szCs w:val="32"/>
                        </w:rPr>
                      </w:pP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16"/>
                          <w:szCs w:val="16"/>
                        </w:rPr>
                      </w:pP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บริจาคเป็นเงินจำนวน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DSN MonTaNa;TH SarabunPSK" w:ascii="DSN MonTaNa;TH SarabunPSK" w:hAnsi="DSN MonTaNa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DSN MonTaNa;TH SarabunPSK" w:hAnsi="DSN MonTaNa;TH SarabunPSK" w:cs="DSN MonTaNa;TH SarabunPSK"/>
                          <w:sz w:val="32"/>
                          <w:sz w:val="32"/>
                          <w:szCs w:val="32"/>
                        </w:rPr>
                        <w:t xml:space="preserve">สตางค์ </w:t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16"/>
                          <w:szCs w:val="16"/>
                        </w:rPr>
                      </w:pPr>
                      <w:r>
                        <w:rPr>
                          <w:rFonts w:cs="DSN MonTaNa;TH SarabunPSK" w:ascii="DSN MonTaNa;TH SarabunPSK" w:hAnsi="DSN MonTaNa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16"/>
                          <w:szCs w:val="16"/>
                        </w:rPr>
                      </w:pPr>
                      <w:r>
                        <w:rPr>
                          <w:rFonts w:cs="DSN MonTaNa;TH SarabunPSK" w:ascii="DSN MonTaNa;TH SarabunPSK" w:hAnsi="DSN MonTaNa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MonTaNa;TH SarabunPSK" w:hAnsi="DSN MonTaNa;TH SarabunPSK" w:cs="DSN MonTaNa;TH SarabunPSK"/>
                          <w:sz w:val="16"/>
                          <w:szCs w:val="16"/>
                        </w:rPr>
                      </w:pPr>
                      <w:r>
                        <w:rPr>
                          <w:rFonts w:cs="DSN MonTaNa;TH SarabunPSK" w:ascii="DSN MonTaNa;TH SarabunPSK" w:hAnsi="DSN MonTaNa;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518535</wp:posOffset>
                </wp:positionV>
                <wp:extent cx="748855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TH SarabunPSK" w:hAnsi="DSN MonTaNa;TH SarabunPSK" w:cs="DSN MonTaNa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SN MonTaNa;TH SarabunPSK" w:ascii="DSN MonTaNa;TH SarabunPSK" w:hAnsi="DSN MonTaNa;TH SarabunPSK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sz w:val="26"/>
                                <w:sz w:val="26"/>
                                <w:szCs w:val="26"/>
                              </w:rPr>
                              <w:t xml:space="preserve">ขออำนาจคุณพระศรีรัตนตรัยและสิ่งศักดิ์สิทธิ์  จงดลบัดาลให้ท่านและครอบครัว ประสพแต่ความสุข ความเจริญ  ด้วยอายุ  วรรณะ  สุขะ พละ  ทุกประการเทอญ </w:t>
                            </w:r>
                            <w:r>
                              <w:rPr>
                                <w:rFonts w:cs="DSN MonTaNa;TH SarabunPSK" w:ascii="DSN MonTaNa;TH SarabunPSK" w:hAnsi="DSN MonTaNa;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27pt;mso-wrap-distance-left:9.05pt;mso-wrap-distance-right:9.05pt;mso-wrap-distance-top:0pt;mso-wrap-distance-bottom:0pt;margin-top:277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;TH SarabunPSK" w:hAnsi="DSN MonTaNa;TH SarabunPSK" w:cs="DSN MonTaNa;TH SarabunPSK"/>
                          <w:sz w:val="26"/>
                          <w:szCs w:val="26"/>
                        </w:rPr>
                      </w:pPr>
                      <w:r>
                        <w:rPr>
                          <w:rFonts w:cs="DSN MonTaNa;TH SarabunPSK" w:ascii="DSN MonTaNa;TH SarabunPSK" w:hAnsi="DSN MonTaNa;TH SarabunPSK"/>
                          <w:sz w:val="26"/>
                          <w:szCs w:val="26"/>
                        </w:rPr>
                        <w:t xml:space="preserve">( </w:t>
                      </w:r>
                      <w:r>
                        <w:rPr>
                          <w:rFonts w:ascii="DSN MonTaNa;TH SarabunPSK" w:hAnsi="DSN MonTaNa;TH SarabunPSK" w:cs="DSN MonTaNa;TH SarabunPSK"/>
                          <w:sz w:val="26"/>
                          <w:sz w:val="26"/>
                          <w:szCs w:val="26"/>
                        </w:rPr>
                        <w:t xml:space="preserve">ขออำนาจคุณพระศรีรัตนตรัยและสิ่งศักดิ์สิทธิ์  จงดลบัดาลให้ท่านและครอบครัว ประสพแต่ความสุข ความเจริญ  ด้วยอายุ  วรรณะ  สุขะ พละ  ทุกประการเทอญ </w:t>
                      </w:r>
                      <w:r>
                        <w:rPr>
                          <w:rFonts w:cs="DSN MonTaNa;TH SarabunPSK" w:ascii="DSN MonTaNa;TH SarabunPSK" w:hAnsi="DSN MonTaNa;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0360</wp:posOffset>
                </wp:positionH>
                <wp:positionV relativeFrom="paragraph">
                  <wp:posOffset>804545</wp:posOffset>
                </wp:positionV>
                <wp:extent cx="1175385" cy="1179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864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2.85pt;mso-wrap-distance-left:9.05pt;mso-wrap-distance-right:9.05pt;mso-wrap-distance-top:0pt;mso-wrap-distance-bottom:0pt;margin-top:63.35pt;mso-position-vertical-relative:text;margin-left:5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864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953" w:gutter="0" w:header="0" w:top="62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MonTaNa">
    <w:altName w:val="TH SarabunPSK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6:00Z</dcterms:created>
  <dc:creator>MoZarD</dc:creator>
  <dc:description/>
  <cp:keywords/>
  <dc:language>en-US</dc:language>
  <cp:lastModifiedBy>ftw</cp:lastModifiedBy>
  <cp:lastPrinted>2015-01-14T00:32:00Z</cp:lastPrinted>
  <dcterms:modified xsi:type="dcterms:W3CDTF">2015-01-13T17:32:00Z</dcterms:modified>
  <cp:revision>36</cp:revision>
  <dc:subject/>
  <dc:title/>
</cp:coreProperties>
</file>